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5"/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cances de la Toussain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medi 25 octobre 200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udi 6 novembre 2008*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cances de Noë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medi 20 décembre 200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ndi 5 janvier 200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cances d'hive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medi 7 février 200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ndi 23 février 200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cances de printemp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medi 4 avril 200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ndi 20 avril 200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cances d'été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udi 2 juillet 200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rcredi 2 septembre 200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</w:rPr>
        <w:t>*Dans les écoles maternelles et primaires publiques du Finistère, l</w:t>
      </w:r>
      <w:r>
        <w:rPr/>
        <w:t xml:space="preserve"> </w:t>
      </w:r>
      <w:r>
        <w:rPr>
          <w:b/>
          <w:bCs/>
        </w:rPr>
        <w:t>e vendredi 22 mai 2009 ne sera pas travaillé</w:t>
      </w:r>
      <w:r>
        <w:rPr/>
        <w:t xml:space="preserve"> (pont de l'Ascension), en contrepartie les vacances de Novembre seront écourtées :  </w:t>
      </w:r>
      <w:r>
        <w:rPr>
          <w:b/>
          <w:bCs/>
        </w:rPr>
        <w:t>la reprise des cours aura lieu le mercredi 5 novembre 2008</w:t>
      </w:r>
      <w:r>
        <w:rPr/>
        <w:t xml:space="preserve"> (au lieu du jeudi 6 prévu au calendrier national). L'emploi du temps habituel du vendredi sera appliqué ce mercredi 5 novembre.    Le départ en vacances a lieu après la classe, la reprise des cours le matin des jours indiqué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1:17:00Z</dcterms:created>
  <dc:creator>Michel REMOND</dc:creator>
  <dc:description/>
  <dc:language>en-US</dc:language>
  <cp:lastModifiedBy>Michel REMOND</cp:lastModifiedBy>
  <dcterms:modified xsi:type="dcterms:W3CDTF">2009-04-19T21:17:00Z</dcterms:modified>
  <cp:revision>3</cp:revision>
  <dc:subject/>
  <dc:title/>
</cp:coreProperties>
</file>