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nnée scolaire 2009- 201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calendrier s'applique au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écoles maternelles et primaires ainsi qu'aux établissements du second degré du départ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Il correspond au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calendrier nationa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tbl>
      <w:tblPr>
        <w:tblW w:w="7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573"/>
        <w:gridCol w:w="2415"/>
      </w:tblGrid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gés d'été</w:t>
            </w:r>
          </w:p>
        </w:tc>
        <w:tc>
          <w:tcPr>
            <w:tcW w:w="4988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udi 2 juillet 2009 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trée des enseignants</w:t>
            </w:r>
          </w:p>
        </w:tc>
        <w:tc>
          <w:tcPr>
            <w:tcW w:w="4988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di 1er septembre 2009 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trée des élèves</w:t>
            </w:r>
          </w:p>
        </w:tc>
        <w:tc>
          <w:tcPr>
            <w:tcW w:w="4988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redi 2 septembre 2009 (collèges et lycées)</w:t>
              <w:br/>
              <w:t>jeudi       3 septembre 2009 (écoles)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la Toussaint</w:t>
            </w:r>
          </w:p>
        </w:tc>
        <w:tc>
          <w:tcPr>
            <w:tcW w:w="257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 24 octobre 2009</w:t>
            </w:r>
          </w:p>
        </w:tc>
        <w:tc>
          <w:tcPr>
            <w:tcW w:w="241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udi 5 novembre 2009*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Noël</w:t>
            </w:r>
          </w:p>
        </w:tc>
        <w:tc>
          <w:tcPr>
            <w:tcW w:w="257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 19 décembre 2009</w:t>
            </w:r>
          </w:p>
        </w:tc>
        <w:tc>
          <w:tcPr>
            <w:tcW w:w="241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 4 janvier 2010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'hiver</w:t>
            </w:r>
          </w:p>
        </w:tc>
        <w:tc>
          <w:tcPr>
            <w:tcW w:w="257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 13 février 2010</w:t>
            </w:r>
          </w:p>
        </w:tc>
        <w:tc>
          <w:tcPr>
            <w:tcW w:w="241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 1er mars 2010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printemps</w:t>
            </w:r>
          </w:p>
        </w:tc>
        <w:tc>
          <w:tcPr>
            <w:tcW w:w="257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 10 avril 2010</w:t>
            </w:r>
          </w:p>
        </w:tc>
        <w:tc>
          <w:tcPr>
            <w:tcW w:w="241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 26 avril 2010</w:t>
            </w:r>
          </w:p>
        </w:tc>
      </w:tr>
      <w:tr>
        <w:trPr/>
        <w:tc>
          <w:tcPr>
            <w:tcW w:w="2508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'été</w:t>
            </w:r>
          </w:p>
        </w:tc>
        <w:tc>
          <w:tcPr>
            <w:tcW w:w="257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redi 2 juillet 2010</w:t>
            </w:r>
          </w:p>
        </w:tc>
        <w:tc>
          <w:tcPr>
            <w:tcW w:w="241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part en vacances a lieu après la classe, la reprise des cours le matin des jours indiqué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*Dans les écoles maternelles et primaires publiques du Finistère, 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 vendredi 14 mai 2010 ne sera pas travail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ont de l'Ascension), en contre-partie les vacances de Novembre seront écourtées 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reprise des cours aura lieu le mercredi 4 novembre 200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au lieu du jeudi 5 prevu au calendrier national). L'emploi du temps habituel du vendredi sera appliqué ce mercredi 4 novemb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 l'école primaire, aucune heure d'enseignement ne peut être organisée le samed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 les établissements du second degr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es aménagements peuvent être définis localement : se renseigner auprès du chef d'établissement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rnière mise à jour : 25 juin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184/le-calendrier-scolai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ée scolaire 2009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1:00Z</dcterms:created>
  <dc:creator>Michel REMOND</dc:creator>
  <dc:description/>
  <dc:language>en-US</dc:language>
  <cp:lastModifiedBy>Michel REMOND</cp:lastModifiedBy>
  <dcterms:modified xsi:type="dcterms:W3CDTF">2009-07-07T09:22:00Z</dcterms:modified>
  <cp:revision>1</cp:revision>
  <dc:subject/>
  <dc:title/>
</cp:coreProperties>
</file>