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UN SECOND PRETEXTE DE LA LUTTE POLITICO-RELIGIEUSE A PLOUNEVEZEL :</w:t>
      </w:r>
    </w:p>
    <w:p>
      <w:pPr>
        <w:pStyle w:val="Normal"/>
        <w:rPr>
          <w:b/>
          <w:b/>
          <w:sz w:val="20"/>
        </w:rPr>
      </w:pPr>
      <w:r>
        <w:rPr>
          <w:b/>
          <w:sz w:val="20"/>
        </w:rPr>
      </w:r>
    </w:p>
    <w:p>
      <w:pPr>
        <w:pStyle w:val="Normal"/>
        <w:jc w:val="both"/>
        <w:rPr/>
      </w:pPr>
      <w:r>
        <w:rPr>
          <w:b/>
          <w:sz w:val="20"/>
        </w:rPr>
        <w:t xml:space="preserve">                          </w:t>
      </w:r>
      <w:r>
        <w:rPr>
          <w:b/>
        </w:rPr>
        <w:t>LA CLOCHE DE L’EGLISE SAINT-PIERRE, 1928</w:t>
      </w:r>
    </w:p>
    <w:p>
      <w:pPr>
        <w:pStyle w:val="Normal"/>
        <w:jc w:val="both"/>
        <w:rPr>
          <w:b/>
          <w:b/>
        </w:rPr>
      </w:pPr>
      <w:r>
        <w:rPr>
          <w:b/>
        </w:rPr>
      </w:r>
    </w:p>
    <w:p>
      <w:pPr>
        <w:pStyle w:val="TextBody"/>
        <w:rPr/>
      </w:pPr>
      <w:r>
        <w:rPr>
          <w:rFonts w:eastAsia="Signet Roundhand ATT;Courier New"/>
        </w:rPr>
        <w:t xml:space="preserve">      </w:t>
      </w:r>
      <w:r>
        <w:rPr>
          <w:rFonts w:cs="Times New Roman" w:ascii="Times New Roman" w:hAnsi="Times New Roman"/>
          <w:sz w:val="22"/>
        </w:rPr>
        <w:t>Le texte qui suit est de la plume du recteur de Plounévézel (1924-1934), Charles Henr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 Le 5 mai, j’ai adressé une lettre au Maire et aux Conseiller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pour leur demander de contribuer à l’achat d’une nouvelle cloche en remplacement de la cloche de la Trinité datant de 1872 et qui était fêlée depuis un an envir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Conseil, à l’unanimité des dix membres présents prend la demande en considération. En juin, je suis allé à Brest et ai vu M. Ameline, administrateur délégué de la fonderie Grippon. Je lui ai demandé ses prix et l’ai prié de me dire si pour le 7 octobre la cloche neuve pouvait être bénite. Il m’a répondu affirmativ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Le 28 août, la vieille cloche est descendue […] Une fois soulevée, elle fut poussée et jetée en bas sans incident.</w:t>
      </w:r>
    </w:p>
    <w:p>
      <w:pPr>
        <w:pStyle w:val="Normal"/>
        <w:jc w:val="both"/>
        <w:rPr/>
      </w:pPr>
      <w:r>
        <w:rPr/>
      </w:r>
    </w:p>
    <w:p>
      <w:pPr>
        <w:pStyle w:val="Normal"/>
        <w:jc w:val="both"/>
        <w:rPr/>
      </w:pPr>
      <w:r>
        <w:rPr/>
        <w:t xml:space="preserve">  </w:t>
      </w:r>
      <w:r>
        <w:rPr/>
        <w:t>Le dimanche suivant, réunion houleuse au Conseil municipal. Le Maire Pinsec, dit Bara-Zéac’h Premier, furieux de n’avoir pas été prévenu de l’événement, ne parla rien moins que de traduire le recteur en justice. Je reçus le lundi 10 septembre un « ultimatum » d’avoir à cesser tous pourparlers avec le fondeur. Ayant vu l’un après l’autre les Conseillers et même le terrible Bara-Zéac’h, il ne me fut pas difficile de montrer que j’avais agi très correctement .puisque à défaut du premier magistrat qui habite Poullaouen, je m’étais entretenu avec l’adjoint qui parut m’approuver lorsque je lui parlai de mener les choses rondement.</w:t>
      </w:r>
    </w:p>
    <w:p>
      <w:pPr>
        <w:pStyle w:val="Normal"/>
        <w:jc w:val="both"/>
        <w:rPr/>
      </w:pPr>
      <w:r>
        <w:rPr/>
      </w:r>
    </w:p>
    <w:p>
      <w:pPr>
        <w:pStyle w:val="Normal"/>
        <w:jc w:val="both"/>
        <w:rPr/>
      </w:pPr>
      <w:r>
        <w:rPr/>
        <w:t xml:space="preserve">  </w:t>
      </w:r>
      <w:r>
        <w:rPr/>
        <w:t>Ah pauvre cloche fêlée que les paroissiens entendirent avec chagrin pendant un an, tu aurais été encore en place si on avait laissé faire le Conseil municipal. Celui-ci avait promis de verser 1 200 francs, mais comme ces messieurs ont tout dépensé au cul-de-sac de la gare, il est craindre que Saint-Pierre attendra longtemps aussi la contribution municipale. C’était bien la peine vraiment de faire tant de bruit alors qu’on n’a pas le sou. J’ai dit d’ailleurs à l’instituteur secrétaire de mairie que ce qu’ils voulaient, c’était uniquement em..ter le curé. Il y a trois ans, ils avaient voulu supprimer les quêtes et, n’ayant pas réussi, ils avaient à prendre une revanche, et, ayant trouvé une occasion, ils n’ont pas voulu la laisser passer. Tristes conseillers, jouets du pédagogue.</w:t>
      </w:r>
    </w:p>
    <w:p>
      <w:pPr>
        <w:pStyle w:val="Normal"/>
        <w:jc w:val="both"/>
        <w:rPr/>
      </w:pPr>
      <w:r>
        <w:rPr/>
      </w:r>
    </w:p>
    <w:p>
      <w:pPr>
        <w:pStyle w:val="Normal"/>
        <w:jc w:val="both"/>
        <w:rPr/>
      </w:pPr>
      <w:r>
        <w:rPr/>
        <w:t xml:space="preserve">  </w:t>
      </w:r>
      <w:r>
        <w:rPr/>
        <w:t>19 septembre : j’ai réussi à avoir une entrevue avec le fameux Bara-Zéac’h Premier dans un bistrot de Carhaix. En deux temps et trois mouvements, il était mis knock-out et consentait tout ce que je lui demandais. Aussitôt, j’écrivis au fondeur pour lui dire de hâter la livraison de la cloche.</w:t>
      </w:r>
    </w:p>
    <w:p>
      <w:pPr>
        <w:pStyle w:val="Normal"/>
        <w:jc w:val="both"/>
        <w:rPr/>
      </w:pPr>
      <w:r>
        <w:rPr/>
      </w:r>
    </w:p>
    <w:p>
      <w:pPr>
        <w:pStyle w:val="Normal"/>
        <w:jc w:val="both"/>
        <w:rPr/>
      </w:pPr>
      <w:r>
        <w:rPr/>
        <w:t xml:space="preserve">   </w:t>
      </w:r>
      <w:r>
        <w:rPr/>
        <w:t>5 octobre : arrivée de la cloche en très bon état et très belle avec ses inscriptions : « Je me nomme Philomène Françoise, bénite le 7 octobre 1928 par M. Cogneau, Vicaire général ; parrain : François Conan, de Kergariou ; marraine : Philomène Le Dren (femme de Jean Marie Le Roux, du Reste ; recteur Charles Henry ; maire : Pierre-Louis Pinsec » . La cloche fut revêtue d’une belle robe de dentelle fine piquée de fleurs et de rubans.</w:t>
      </w:r>
    </w:p>
    <w:p>
      <w:pPr>
        <w:pStyle w:val="Normal"/>
        <w:jc w:val="both"/>
        <w:rPr/>
      </w:pPr>
      <w:r>
        <w:rPr/>
      </w:r>
    </w:p>
    <w:p>
      <w:pPr>
        <w:pStyle w:val="Normal"/>
        <w:jc w:val="both"/>
        <w:rPr/>
      </w:pPr>
      <w:r>
        <w:rPr/>
        <w:t>7 octobre. M. le Vicaire général Cogneau daigna accepter de venir présider la cérémonie. Eglise bien garnie, 230 personnes. Après l’évangile, sermon en français, s’il vous plaît, M. Cogneau ne connaissant que très imparfaitement le breton.. A 12 H 30, dîner, où se trouvaient le parrain , la marraine, M. Pinsec, maire.. Au champagne, le recteur eut un mot aimable pour tous ceux qui avaient contribué au succès de la fête.</w:t>
      </w:r>
    </w:p>
    <w:p>
      <w:pPr>
        <w:pStyle w:val="Normal"/>
        <w:jc w:val="both"/>
        <w:rPr/>
      </w:pPr>
      <w:r>
        <w:rPr/>
      </w:r>
    </w:p>
    <w:p>
      <w:pPr>
        <w:pStyle w:val="Normal"/>
        <w:jc w:val="both"/>
        <w:rPr/>
      </w:pPr>
      <w:r>
        <w:rPr/>
        <w:t xml:space="preserve">  </w:t>
      </w:r>
      <w:r>
        <w:rPr/>
        <w:t xml:space="preserve">[…] Ont donné pour aider à payer les frais : Veuve B., du bourg : 30 F. Jean R. et Emilie B., du bourg : 10 F. ;Yvon G., du bourg : 20 F. ; Francois Le F. </w:t>
      </w:r>
      <w:r>
        <w:rPr>
          <w:rStyle w:val="FootnoteCharacters"/>
          <w:rStyle w:val="FootnoteAnchor"/>
        </w:rPr>
        <w:footnoteReference w:id="3"/>
      </w:r>
      <w:r>
        <w:rPr/>
        <w:t xml:space="preserve"> et Claudine L.R., du bourg, 10 F. ; Yves M. et Jeanne C., de Goas-ar-Guélen : 25 F. ; Jean B. et Jeanne Louise R., de Gars-an -C’hor : 20 F. ; Marie C., de Lamprat : 10 F. La quête faite par le recteur rapporta 280 F, composés de quelques billets de 10 F, de pièces de 2, de 1, de 0,5 et de  0,25. Enfin, c’est toujours autant, car la fabrique devra faire les avances de 2 000 F </w:t>
      </w:r>
      <w:r>
        <w:rPr>
          <w:rStyle w:val="FootnoteCharacters"/>
          <w:rStyle w:val="FootnoteAnchor"/>
        </w:rPr>
        <w:footnoteReference w:id="4"/>
      </w:r>
      <w:r>
        <w:rPr/>
        <w:t xml:space="preserve">et recevra 1200 F de la municipalité Dieu sait quand. </w:t>
      </w:r>
    </w:p>
    <w:p>
      <w:pPr>
        <w:pStyle w:val="Normal"/>
        <w:jc w:val="both"/>
        <w:rPr/>
      </w:pPr>
      <w:r>
        <w:rPr/>
        <w:t xml:space="preserve">    </w:t>
      </w:r>
      <w:r>
        <w:rPr/>
        <w:t>La fabrique en outre endosse les frais de démontage et de remontage et tous ces frais, avec le dîner, montent largement aux 400 F. reçus des paroissiens. Une nouvelle aube a été offerte par le parrain et la marraine. Faite par les sœurs de Carhaix, elle a coûté matière et façon 250 F.»</w:t>
      </w:r>
    </w:p>
    <w:p>
      <w:pPr>
        <w:pStyle w:val="Normal"/>
        <w:jc w:val="both"/>
        <w:rPr>
          <w:rFonts w:ascii="Signet Roundhand ATT;Courier New" w:hAnsi="Signet Roundhand ATT;Courier New" w:cs="Signet Roundhand ATT;Courier New"/>
        </w:rPr>
      </w:pPr>
      <w:r>
        <w:rPr>
          <w:rFonts w:cs="Signet Roundhand ATT;Courier New" w:ascii="Signet Roundhand ATT;Courier New" w:hAnsi="Signet Roundhand ATT;Courier New"/>
        </w:rPr>
      </w:r>
    </w:p>
    <w:p>
      <w:pPr>
        <w:pStyle w:val="Normal"/>
        <w:jc w:val="both"/>
        <w:rPr/>
      </w:pPr>
      <w:r>
        <w:rPr/>
        <w:t>Ce texte est extrait du Journal du recteur Henry.</w:t>
      </w:r>
    </w:p>
    <w:p>
      <w:pPr>
        <w:pStyle w:val="Normal"/>
        <w:jc w:val="both"/>
        <w:rPr/>
      </w:pPr>
      <w:r>
        <w:rPr/>
      </w:r>
    </w:p>
    <w:p>
      <w:pPr>
        <w:pStyle w:val="Normal"/>
        <w:jc w:val="both"/>
        <w:rPr/>
      </w:pPr>
      <w:r>
        <w:rPr/>
        <w:t>On verra, en annexes, la lettre des Conseillers au recteur et la réponse de celui-ci.</w:t>
      </w:r>
    </w:p>
    <w:sectPr>
      <w:footnotePr>
        <w:numFmt w:val="decimal"/>
        <w:numRestart w:val="eachPage"/>
      </w:footnote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AT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nseil municipal élu en 1925 comprend 10 socialistes SFIO et deux radicaux-socialistes</w:t>
      </w:r>
    </w:p>
  </w:footnote>
  <w:footnote w:id="3">
    <w:p>
      <w:pPr>
        <w:pStyle w:val="Footnote"/>
        <w:rPr/>
      </w:pPr>
      <w:r>
        <w:rPr>
          <w:rStyle w:val="FootnoteCharacters"/>
        </w:rPr>
        <w:footnoteRef/>
      </w:r>
      <w:r>
        <w:rPr/>
        <w:t xml:space="preserve">   </w:t>
      </w:r>
      <w:r>
        <w:rPr/>
        <w:t>Conseiller municipal socialiste</w:t>
      </w:r>
    </w:p>
  </w:footnote>
  <w:footnote w:id="4">
    <w:p>
      <w:pPr>
        <w:pStyle w:val="Footnote"/>
        <w:rPr/>
      </w:pPr>
      <w:r>
        <w:rPr>
          <w:rStyle w:val="FootnoteCharacters"/>
        </w:rPr>
        <w:footnoteRef/>
      </w:r>
      <w:r>
        <w:rPr/>
        <w:t xml:space="preserve">   </w:t>
      </w:r>
      <w:r>
        <w:rPr/>
        <w:t>Un commis de ferme, nourri et logé, gagne annuellement 4000 Francs</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14">
    <w:name w:val="Style1"/>
    <w:basedOn w:val="Policepardfaut"/>
    <w:qFormat/>
    <w:rPr>
      <w:rFonts w:ascii="Times New Roman" w:hAnsi="Times New Roman" w:cs="Times New Roman"/>
      <w:i/>
      <w:iCs/>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gnet Roundhand ATT;Courier New" w:hAnsi="Signet Roundhand ATT;Courier New" w:cs="Signet Roundhand ATT;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suppressAutoHyphens w:val="true"/>
      <w:jc w:val="both"/>
      <w:outlineLvl w:val="5"/>
    </w:pPr>
    <w:rPr>
      <w:rFonts w:ascii="Arial" w:hAnsi="Arial" w:cs="Arial"/>
      <w:sz w:val="20"/>
      <w:szCs w:val="20"/>
    </w:rPr>
  </w:style>
  <w:style w:type="paragraph" w:styleId="Footnote">
    <w:name w:val="Footnote Text"/>
    <w:basedOn w:val="Normal"/>
    <w:pPr/>
    <w:rPr>
      <w:sz w:val="20"/>
      <w:szCs w:val="20"/>
    </w:rPr>
  </w:style>
  <w:style w:type="paragraph" w:styleId="Monstyle">
    <w:name w:val="mon style"/>
    <w:basedOn w:val="Normal"/>
    <w:qFormat/>
    <w:pPr/>
    <w:rPr/>
  </w:style>
  <w:style w:type="paragraph" w:styleId="Citation">
    <w:name w:val="citation"/>
    <w:basedOn w:val="Monstyle"/>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34:00Z</dcterms:created>
  <dc:creator>michel</dc:creator>
  <dc:description/>
  <dc:language>en-US</dc:language>
  <cp:lastModifiedBy>MR MICHEL</cp:lastModifiedBy>
  <cp:lastPrinted>2001-11-10T22:34:00Z</cp:lastPrinted>
  <dcterms:modified xsi:type="dcterms:W3CDTF">2005-07-31T08:05:00Z</dcterms:modified>
  <cp:revision>16</cp:revision>
  <dc:subject/>
  <dc:title/>
</cp:coreProperties>
</file>