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Le calendrier 2007 - 2008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45" w:type="dxa"/>
            <w:tcBorders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7"/>
              <w:gridCol w:w="2316"/>
              <w:gridCol w:w="347"/>
              <w:gridCol w:w="4275"/>
            </w:tblGrid>
            <w:tr>
              <w:trPr/>
              <w:tc>
                <w:tcPr>
                  <w:tcW w:w="153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urtitre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DD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Collèges et lycées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DDD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DDD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Écoles primaires</w:t>
                    <w:br/>
                    <w:t>4 jou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DDD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Calendrier national zone A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DDD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DDD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entrée 2007</w:t>
                    <w:br/>
                    <w:t>des enseignants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undi 3 septembre 2007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Vendredi 31 août 20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entrée 2007</w:t>
                    <w:br/>
                    <w:t>des élèves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ardi 4 septembre 2007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undi 3 septembre 20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oussaint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Samedi 27 octobre 2007</w:t>
                    <w:br/>
                    <w:t>Jeudi 8 novembre 2007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Vendredi 26 octobre 2007</w:t>
                    <w:br/>
                    <w:t>Lundi 5 novembre 20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oël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amedi 22 décembre 2007</w:t>
                    <w:br/>
                    <w:t>Lundi 7 janvier 2008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Vendredi 21 décembre 2007</w:t>
                    <w:br/>
                    <w:t>Lundi 7 janvier 2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Hiver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amedi 16 février 2008</w:t>
                    <w:br/>
                    <w:t>Lundi 3 mars 2008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ercredi 20 février 2008</w:t>
                    <w:br/>
                    <w:t>Lundi 3 mars 2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rintemps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amedi 12 avril 2008</w:t>
                    <w:br/>
                    <w:t>Lundi 28 avril 2008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ercredi 16 avril 2008</w:t>
                    <w:br/>
                    <w:t>Lundi 28 avril 2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Vacances été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Jeudi 3 juillet 2008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Vendredi 4 juillet 2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entrée 2008</w:t>
                    <w:br/>
                    <w:t>des enseignants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undi 1er septembre 2008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undi 1er septembre 2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entrée 2008</w:t>
                    <w:br/>
                    <w:t>des élèves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ardi 2 septembre 2008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ardi 2 septembre 2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0000FB"/>
                    </w:rPr>
                    <w:t>Jours travaillés :</w:t>
                    <w:br/>
                    <w:t> </w:t>
                  </w:r>
                  <w:r>
                    <w:rPr>
                      <w:color w:val="0000FB"/>
                    </w:rPr>
                    <w:t>Mercredi 20 février 2008</w:t>
                    <w:br/>
                    <w:t>Mercredi 26 mars 2008</w:t>
                    <w:br/>
                    <w:t>Mercredi 16 avril 2008</w:t>
                    <w:br/>
                    <w:t>Mercredi 30 avril 2008</w:t>
                    <w:br/>
                    <w:t>Mercredi 7 mai 2008</w:t>
                    <w:br/>
                    <w:t>Mercredi 14 mai 2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color w:val="0000FB"/>
                    </w:rPr>
                    <w:t>Jours vaqués :</w:t>
                    <w:br/>
                  </w:r>
                  <w:r>
                    <w:rPr>
                      <w:color w:val="0000FB"/>
                    </w:rPr>
                    <w:t>Vendredi 2 mai 2008</w:t>
                    <w:br/>
                    <w:t>Vendredi 9 mai 2008</w:t>
                  </w:r>
                </w:p>
              </w:tc>
            </w:tr>
          </w:tbl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45" w:type="dxa"/>
            <w:tcBorders/>
            <w:vAlign w:val="bottom"/>
          </w:tcPr>
          <w:p>
            <w:pPr>
              <w:pStyle w:val="Tit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285750"/>
            <wp:effectExtent l="0" t="0" r="0" b="0"/>
            <wp:docPr id="1" name="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rtitre">
    <w:name w:val="surtit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52:00Z</dcterms:created>
  <dc:creator>Mr</dc:creator>
  <dc:description/>
  <dc:language>en-US</dc:language>
  <cp:lastModifiedBy>Mr</cp:lastModifiedBy>
  <dcterms:modified xsi:type="dcterms:W3CDTF">2006-11-22T21:55:00Z</dcterms:modified>
  <cp:revision>1</cp:revision>
  <dc:subject/>
  <dc:title>Le calendrier 2007 - 2008</dc:title>
</cp:coreProperties>
</file>