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endrier des fêtes 20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amedi 7 janvier </w:t>
        <w:tab/>
        <w:tab/>
        <w:t>vœux aux associations</w:t>
      </w:r>
    </w:p>
    <w:p>
      <w:pPr>
        <w:pStyle w:val="Normal"/>
        <w:rPr/>
      </w:pPr>
      <w:r>
        <w:rPr>
          <w:sz w:val="28"/>
          <w:szCs w:val="28"/>
        </w:rPr>
        <w:t xml:space="preserve">Lundi 9 janvier </w:t>
        <w:tab/>
        <w:tab/>
        <w:t>concours de cartes interclubs 3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â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medi 14 janvier </w:t>
        <w:tab/>
        <w:tab/>
        <w:t>AG du comité de kergroas</w:t>
      </w:r>
    </w:p>
    <w:p>
      <w:pPr>
        <w:pStyle w:val="Normal"/>
        <w:rPr/>
      </w:pPr>
      <w:r>
        <w:rPr>
          <w:sz w:val="28"/>
          <w:szCs w:val="28"/>
        </w:rPr>
        <w:t xml:space="preserve">Samedi 21 janvier </w:t>
        <w:tab/>
        <w:tab/>
        <w:t xml:space="preserve">AG du comité des fê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manche 29 janvier </w:t>
        <w:tab/>
        <w:t>Fest déiz des koroller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amedi 18 février </w:t>
        <w:tab/>
        <w:tab/>
        <w:t xml:space="preserve">soirée crêpes de l’éco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amedi 4 mars </w:t>
        <w:tab/>
        <w:tab/>
        <w:t xml:space="preserve">soirée raclette du comité des fêtes </w:t>
      </w:r>
    </w:p>
    <w:p>
      <w:pPr>
        <w:pStyle w:val="Normal"/>
        <w:rPr/>
      </w:pPr>
      <w:r>
        <w:rPr>
          <w:sz w:val="28"/>
          <w:szCs w:val="28"/>
        </w:rPr>
        <w:t xml:space="preserve">Dimanche 5 mars </w:t>
        <w:tab/>
        <w:tab/>
        <w:t xml:space="preserve">Zand l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manche 12 mars </w:t>
        <w:tab/>
        <w:t>bal ré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ndi 8 mai </w:t>
        <w:tab/>
        <w:tab/>
        <w:t xml:space="preserve">bal rétr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medi 13 mai </w:t>
        <w:tab/>
        <w:tab/>
        <w:t>concours de pétanque des archers</w:t>
      </w:r>
    </w:p>
    <w:p>
      <w:pPr>
        <w:pStyle w:val="Normal"/>
        <w:rPr/>
      </w:pPr>
      <w:r>
        <w:rPr>
          <w:sz w:val="28"/>
          <w:szCs w:val="28"/>
        </w:rPr>
        <w:t>Dimanche 14 mai</w:t>
        <w:tab/>
        <w:tab/>
        <w:t>pardon de Sainte Catherine avec un bœuf bourguignon</w:t>
      </w:r>
    </w:p>
    <w:p>
      <w:pPr>
        <w:pStyle w:val="Normal"/>
        <w:rPr/>
      </w:pPr>
      <w:r>
        <w:rPr>
          <w:sz w:val="28"/>
          <w:szCs w:val="28"/>
        </w:rPr>
        <w:t xml:space="preserve">Samedi 20 mai </w:t>
        <w:tab/>
        <w:tab/>
        <w:t>kermesse de l’école</w:t>
      </w:r>
    </w:p>
    <w:p>
      <w:pPr>
        <w:pStyle w:val="Normal"/>
        <w:rPr/>
      </w:pPr>
      <w:r>
        <w:rPr>
          <w:sz w:val="28"/>
          <w:szCs w:val="28"/>
        </w:rPr>
        <w:t xml:space="preserve">Samedi 27 mai </w:t>
        <w:tab/>
        <w:tab/>
        <w:t xml:space="preserve">AG des tor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edi 10 dimanche 11 juin</w:t>
        <w:tab/>
        <w:t xml:space="preserve">Fêtes communales </w:t>
      </w:r>
    </w:p>
    <w:p>
      <w:pPr>
        <w:pStyle w:val="Normal"/>
        <w:rPr/>
      </w:pPr>
      <w:r>
        <w:rPr>
          <w:sz w:val="28"/>
          <w:szCs w:val="28"/>
        </w:rPr>
        <w:t>Samedi 24 juin</w:t>
        <w:tab/>
        <w:tab/>
        <w:t xml:space="preserve">fête de la musiq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amedi 29 juillet </w:t>
        <w:tab/>
        <w:tab/>
        <w:t>fête de kergro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amedi 5 août </w:t>
        <w:tab/>
        <w:tab/>
        <w:t>concours de pétanque de l’Aat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medi 9 septembre </w:t>
        <w:tab/>
        <w:t xml:space="preserve">fête des tor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medi 14 octobre  </w:t>
        <w:tab/>
        <w:t xml:space="preserve">AG du Cla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medi 4 novembre </w:t>
        <w:tab/>
        <w:t xml:space="preserve">soirée crêpes des toros </w:t>
      </w:r>
    </w:p>
    <w:p>
      <w:pPr>
        <w:pStyle w:val="Normal"/>
        <w:rPr/>
      </w:pPr>
      <w:r>
        <w:rPr>
          <w:sz w:val="28"/>
          <w:szCs w:val="28"/>
        </w:rPr>
        <w:t xml:space="preserve">Vendredi 17 novembre  </w:t>
        <w:tab/>
        <w:t>AG des koroller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manche 19  novembre</w:t>
        <w:tab/>
        <w:t xml:space="preserve">bal rétr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edi 25 novembre</w:t>
        <w:tab/>
        <w:t xml:space="preserve">AG du comité des fê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edi 2 dimanche 3 décembre</w:t>
        <w:tab/>
        <w:t>Téléthon</w:t>
      </w:r>
    </w:p>
    <w:p>
      <w:pPr>
        <w:pStyle w:val="Normal"/>
        <w:rPr/>
      </w:pPr>
      <w:r>
        <w:rPr>
          <w:sz w:val="28"/>
          <w:szCs w:val="28"/>
        </w:rPr>
        <w:t>Dimanche 10 décembre</w:t>
        <w:tab/>
        <w:tab/>
        <w:t>repas des Af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2:25:00Z</dcterms:created>
  <dc:creator>MAIRIE</dc:creator>
  <dc:description/>
  <dc:language>en-US</dc:language>
  <cp:lastModifiedBy>jean Bescond</cp:lastModifiedBy>
  <dcterms:modified xsi:type="dcterms:W3CDTF">2005-11-03T12:25:00Z</dcterms:modified>
  <cp:revision>2</cp:revision>
  <dc:subject/>
  <dc:title>Calendrier des fêtes 2006</dc:title>
</cp:coreProperties>
</file>