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TOROS PLOUNEVEZEL – 15 ANS – 2</w:t>
      </w:r>
      <w:r>
        <w:rPr>
          <w:b/>
          <w:sz w:val="40"/>
          <w:vertAlign w:val="superscript"/>
        </w:rPr>
        <w:t>ème</w:t>
      </w:r>
      <w:r>
        <w:rPr>
          <w:b/>
          <w:sz w:val="40"/>
        </w:rPr>
        <w:t xml:space="preserve"> PARTIE DE CHAMPIONNAT 2004/20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00"/>
        <w:gridCol w:w="2655"/>
        <w:gridCol w:w="1665"/>
        <w:gridCol w:w="1902"/>
        <w:gridCol w:w="160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leure1"/>
                <w:rFonts w:cs="Verdana" w:ascii="Verdana" w:hAnsi="Verdana"/>
                <w:b/>
                <w:color w:val="000000"/>
                <w:sz w:val="20"/>
              </w:rPr>
              <w:t>Recevant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leure1"/>
                <w:rFonts w:cs="Verdana" w:ascii="Verdana" w:hAnsi="Verdana"/>
                <w:b/>
                <w:color w:val="000000"/>
                <w:sz w:val="20"/>
              </w:rPr>
              <w:t>Visiteur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leure1"/>
                <w:rFonts w:cs="Verdana" w:ascii="Verdana" w:hAnsi="Verdana"/>
                <w:b/>
                <w:color w:val="000000"/>
                <w:sz w:val="20"/>
              </w:rPr>
              <w:t>Dat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leure1"/>
                <w:rFonts w:cs="Verdana" w:ascii="Verdana" w:hAnsi="Verdana"/>
                <w:b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– 16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– 17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- Joueu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leure1"/>
                <w:rFonts w:cs="Verdana" w:ascii="Verdana" w:hAnsi="Verdana"/>
                <w:b/>
                <w:color w:val="000000"/>
                <w:sz w:val="20"/>
              </w:rPr>
              <w:t>PARENTS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RIEC E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PLOUNEVEZEL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15.01.05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Max – François – Axel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ONNAN – LE BALCH - SALIC -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PLOUNEVEZE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PONT DE BUIS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22.01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>Julien – Johann – Jonathan 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>QPER PENHARS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29.01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Matthieu – Adrien – Ronan -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>BOISARD – GUEGUEN – KERANDEL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QUEMENEVEN US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05.02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Baptiste – Jonathan C – Pierre -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VACANCES SCOLAIRE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12.02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aille11"/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19.02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ENTRAINEMENT OU MATCH AMIC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26.02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>QUIMPERLE U.S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05.03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Xavier – Arthur – Pierrick -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AURENT – BLAISE – LE FAILLER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ENTRAINEMENT OU MATCH AMIC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de-DE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de-DE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de-DE"/>
              </w:rPr>
              <w:t>12.03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Taille11"/>
                <w:b/>
                <w:color w:val="000000"/>
                <w:lang w:val="de-DE"/>
              </w:rPr>
              <w:t xml:space="preserve">PLOUNEVEZE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de-DE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de-DE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Taille11"/>
                <w:b/>
                <w:color w:val="000000"/>
                <w:lang w:val="de-DE"/>
              </w:rPr>
              <w:t xml:space="preserve">RIEC ES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19.03.05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érémy – Axel – Dimitri 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ENTRAINEMENT OU MATCH AMIC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26.03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PONT DE BUI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Taille11"/>
                <w:b/>
                <w:color w:val="000000"/>
              </w:rPr>
              <w:t xml:space="preserve">PLOUNEVEZEL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</w:rPr>
              <w:t>02.04.05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Jonathan K – Matthieu - Françoi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E MOIGNE – LOSSOUARN - PLUSQUELLEC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>QPER PENHARS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09.04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de-DE"/>
              </w:rPr>
              <w:t xml:space="preserve">Johann – Julien – Max -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aille11"/>
                <w:b/>
                <w:b/>
                <w:color w:val="000000"/>
                <w:lang w:val="de-DE"/>
              </w:rPr>
            </w:pPr>
            <w:r>
              <w:rPr>
                <w:rStyle w:val="Taille11"/>
                <w:b/>
                <w:color w:val="000000"/>
              </w:rPr>
              <w:t>VACANCES SCOLAIRE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16.04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aille11"/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23.04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QUEMENEVEN U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30.04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>Ronan – Adrien - Baptis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>RIOU – TOURMENT - CONNAN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</w:rPr>
              <w:t>ENTRAINEMENT OU MATCH AMIC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07.05.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ate1"/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 xml:space="preserve">PLOUNEVEZE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ille11"/>
                <w:b/>
                <w:color w:val="000000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Taille11"/>
                <w:b/>
                <w:color w:val="000000"/>
                <w:lang w:val="en-GB"/>
              </w:rPr>
              <w:t>QUIMPERLE U.S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Samedi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br/>
            </w:r>
            <w:r>
              <w:rPr>
                <w:rStyle w:val="Date1"/>
                <w:rFonts w:cs="Verdana" w:ascii="Verdana" w:hAnsi="Verdana"/>
                <w:b/>
                <w:color w:val="000000"/>
                <w:sz w:val="20"/>
                <w:lang w:val="en-GB"/>
              </w:rPr>
              <w:t>14.05.05</w:t>
            </w: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GB"/>
              </w:rPr>
              <w:t>Dimitri – Jonathan C - Pier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CC"/>
      <w:u w:val="none"/>
    </w:rPr>
  </w:style>
  <w:style w:type="character" w:styleId="Couleure1">
    <w:name w:val="couleure1"/>
    <w:basedOn w:val="Policepardfaut"/>
    <w:qFormat/>
    <w:rPr>
      <w:color w:val="CCFFFF"/>
    </w:rPr>
  </w:style>
  <w:style w:type="character" w:styleId="Taille11">
    <w:name w:val="taille11"/>
    <w:basedOn w:val="Policepardfaut"/>
    <w:qFormat/>
    <w:rPr>
      <w:rFonts w:ascii="Verdana" w:hAnsi="Verdana" w:cs="Verdana"/>
      <w:color w:val="FFFFFF"/>
      <w:sz w:val="20"/>
      <w:szCs w:val="20"/>
    </w:rPr>
  </w:style>
  <w:style w:type="character" w:styleId="Date1">
    <w:name w:val="dat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2:00Z</dcterms:created>
  <dc:creator>Didier PANN</dc:creator>
  <dc:description/>
  <dc:language>en-US</dc:language>
  <cp:lastModifiedBy>dpann</cp:lastModifiedBy>
  <cp:lastPrinted>2005-01-08T10:08:00Z</cp:lastPrinted>
  <dcterms:modified xsi:type="dcterms:W3CDTF">2005-03-24T13:02:00Z</dcterms:modified>
  <cp:revision>2</cp:revision>
  <dc:subject/>
  <dc:title>Recevant </dc:title>
</cp:coreProperties>
</file>